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Boston Public School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22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4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YSICAL EXAMINATION FOR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o be completed by Physician, nurse Practitioner, and/or Physician’s Assista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form or your medical examination form can be used.  Please assure all elements from this form are reflected in your office for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tudent: (Please Print):                                                                       Date of Birth :                                       Grad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Height: ________ Weight: _________  Pulse __________  BP ________ / _________ Eyes: R20/_____ L/20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orrected:  Yes        No   (circle one) ,         Pupils:  Equal         Unequal (circle 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T A:  NORMAL/ABNORMAL FINDINGS            </w:t>
        <w:tab/>
        <w:t>PART  B:  MUSCULOSKELET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earance</w:t>
        <w:tab/>
        <w:tab/>
        <w:tab/>
        <w:tab/>
        <w:tab/>
        <w:tab/>
        <w:t>Ne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yes/Ears/Nose/Throat</w:t>
        <w:tab/>
        <w:tab/>
        <w:tab/>
        <w:tab/>
        <w:tab/>
        <w:t xml:space="preserve">Back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ymph Nodes</w:t>
        <w:tab/>
        <w:tab/>
        <w:tab/>
        <w:tab/>
        <w:tab/>
        <w:tab/>
        <w:t>Shoulder/A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rt</w:t>
        <w:tab/>
        <w:tab/>
        <w:tab/>
        <w:tab/>
        <w:tab/>
        <w:tab/>
        <w:tab/>
        <w:t>Elbow/Forea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lse</w:t>
        <w:tab/>
        <w:tab/>
        <w:tab/>
        <w:tab/>
        <w:tab/>
        <w:tab/>
        <w:tab/>
        <w:t>Wrist/H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ngs</w:t>
        <w:tab/>
        <w:tab/>
        <w:tab/>
        <w:tab/>
        <w:tab/>
        <w:tab/>
        <w:tab/>
        <w:t>Hip/Thigh/Kn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domen</w:t>
        <w:tab/>
        <w:tab/>
        <w:tab/>
        <w:tab/>
        <w:tab/>
        <w:tab/>
        <w:t>Leg/Ankle/Fo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C: CLEARA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eared (Please initial on line provided):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eared after completing evaluation/rehabilitation (Please initial on line provided):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 Cleared __________ Reason: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clinician/physician (Please Print) _____________________________  Signature: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_______________________________________________ Phone: _______________ Date: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296" w:right="1296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hite Stadium ●  P.O. Box 302205, Jamaica Plain, MA 02130-0019 ● 617-635-8143 ● 617-635-8147 BPSAthletics.or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26:00Z</dcterms:created>
  <dc:creator>BPD</dc:creator>
  <dc:description/>
  <cp:keywords/>
  <dc:language>en-US</dc:language>
  <cp:lastModifiedBy>teacher</cp:lastModifiedBy>
  <dcterms:modified xsi:type="dcterms:W3CDTF">2017-03-10T18:26:00Z</dcterms:modified>
  <cp:revision>2</cp:revision>
  <dc:subject/>
  <dc:title>Boston Public Schools</dc:title>
</cp:coreProperties>
</file>